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3.06.2020 № 268-П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от 03.06.2020 № 268-П «Об утверждении Правил предоставления иных межбюджетных трансфертов из областного бюджета бюджету муниципального образования «Город Киров» 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головке к тексту слова «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 заменить словами «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2. В пункте 1 постановления слова «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 заменить словами «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»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1.3. В заголовке прилагаемых Правил предоставления иных межбюджетных трансфертов из областного бюджета бюджету муниципального образования «Город Киров» 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 слова «на внедрение интеллектуальной транспортной системы в рамках реализации регионального проекта «Общесистемные меры развития дорожного хозяйства Кировской области» заменить словами «в целях внедрения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.</w:t>
      </w:r>
    </w:p>
    <w:p>
      <w:pPr>
        <w:pStyle w:val="Normal"/>
        <w:autoSpaceDE w:val="false"/>
        <w:spacing w:lineRule="exact" w:line="440"/>
        <w:ind w:firstLine="540"/>
        <w:jc w:val="both"/>
        <w:rPr/>
      </w:pPr>
      <w:r>
        <w:rPr>
          <w:sz w:val="28"/>
          <w:szCs w:val="28"/>
        </w:rPr>
        <w:t>1.4. Утвердить изменения в Правилах предоставления иных межбюджетных трансфертов из областного бюджета бюджету муниципального образования «Город Киров» в целях внедрения интеллектуальных транспортных систем, предусматривающих автоматизацию процессов управления дорожным движением                                        в городских агломерациях, включающих города с населением свыше                     300 тысяч человек, утвержденных вышеуказанным постановлением,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с 01.01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9:00Z</dcterms:created>
  <dc:creator>Reinson</dc:creator>
  <dc:description/>
  <cp:keywords/>
  <dc:language>en-US</dc:language>
  <cp:lastModifiedBy>Любовь В. Кузнецова</cp:lastModifiedBy>
  <cp:lastPrinted>2022-03-12T11:28:00Z</cp:lastPrinted>
  <dcterms:modified xsi:type="dcterms:W3CDTF">2022-04-27T14:43:00Z</dcterms:modified>
  <cp:revision>10</cp:revision>
  <dc:subject/>
  <dc:title> </dc:title>
</cp:coreProperties>
</file>